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ERICAN ROSE SOCIE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ING ROSARI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W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(Please Print)</w:t>
      </w:r>
    </w:p>
    <w:p>
      <w:pPr>
        <w:pStyle w:val="Normal"/>
        <w:rPr/>
      </w:pPr>
      <w:r>
        <w:rPr/>
        <w:t>Name:</w:t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 &amp; ZIP</w:t>
      </w:r>
      <w:r>
        <w:rPr>
          <w:b/>
        </w:rPr>
        <w:t>+4</w:t>
      </w:r>
      <w:r>
        <w:rPr/>
        <w:tab/>
        <w:tab/>
        <w:t>___________________________-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  <w:tab/>
        <w:t>_____-_____-__________</w:t>
        <w:tab/>
        <w:tab/>
        <w:t>FAX:</w:t>
        <w:tab/>
        <w:t>_____-_____-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</w:t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urrently rose bushes of the following types (show quantity of ea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 ____  GR ____  FL ____  Mini ____  CL ____  Shrub ____  OGR ____  Total ____</w:t>
        <w:tab/>
        <w:tab/>
      </w:r>
    </w:p>
    <w:p>
      <w:pPr>
        <w:pStyle w:val="Normal"/>
        <w:rPr/>
      </w:pPr>
      <w:r>
        <w:rPr/>
        <w:t>I have been an American Rose Society Member since ______________. I have served on the following District Committees (indicate if served as Chair): 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n active member of the _______________________ RS in _____________________, 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b/>
          <w:sz w:val="16"/>
        </w:rPr>
        <w:t>Name</w:t>
      </w:r>
      <w:r>
        <w:rPr/>
        <w:tab/>
        <w:tab/>
        <w:tab/>
        <w:tab/>
        <w:t xml:space="preserve">        </w:t>
      </w:r>
      <w:r>
        <w:rPr>
          <w:b/>
          <w:sz w:val="16"/>
        </w:rPr>
        <w:t xml:space="preserve">City, State </w:t>
      </w:r>
    </w:p>
    <w:p>
      <w:pPr>
        <w:pStyle w:val="Normal"/>
        <w:rPr/>
      </w:pPr>
      <w:r>
        <w:rPr/>
        <w:t>having been a member since: __________. I have held office in the following local rose society capacity(s): 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given the following programs: 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written the following articles (give publications): 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ttended ____ District Conventions and ____ ARS National Conven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ffirm that the above information is correct, and that I have read and understand the responsibilities of a Consulting Rosarian as printed in the ARS Consulting Rosarian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______________   Date 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end this form to your District Consulting Rosarian Chair; and send a copy of this Form plus a copy of Form NCRLR to at least 3 active CRs for their recommendation, all at least 45 days prior to a CR School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Form NCRA, Rev. 0, 27AUG0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296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1:53:00Z</dcterms:created>
  <dc:creator>Baxter Williams</dc:creator>
  <dc:description/>
  <cp:keywords/>
  <dc:language>en-US</dc:language>
  <cp:lastModifiedBy>Donald Burger</cp:lastModifiedBy>
  <dcterms:modified xsi:type="dcterms:W3CDTF">2008-08-06T01:53:00Z</dcterms:modified>
  <cp:revision>2</cp:revision>
  <dc:subject/>
  <dc:title>AMERICAN ROSE SOCIETY</dc:title>
</cp:coreProperties>
</file>