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ecial Convention Topics and Speakers</w:t>
      </w:r>
    </w:p>
    <w:p>
      <w:pPr>
        <w:pStyle w:val="Normal"/>
        <w:jc w:val="center"/>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rPr>
          <w:rFonts w:ascii="Arial" w:hAnsi="Arial" w:cs="Arial"/>
          <w:b/>
          <w:b/>
          <w:sz w:val="20"/>
          <w:szCs w:val="20"/>
        </w:rPr>
      </w:pPr>
      <w:r>
        <w:rPr>
          <w:rFonts w:cs="Arial" w:ascii="Arial" w:hAnsi="Arial"/>
          <w:b/>
          <w:sz w:val="20"/>
          <w:szCs w:val="20"/>
        </w:rPr>
        <w:t>Propagating by Grafting, presented by Ed. Bradley and Jackie Clark.</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t>Now retired, Master Rosarian Ed Bradley tends to his 200+ rose garden, and to the District’s need for qualified Consulting Rosaria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istrict Treasurer and Master Rosarian Jackie Clark’s garden consists of several hundred roses of all types, many of which are grafted onto rootstock pieces taken from her large Fortuniana bus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b/>
          <w:b/>
          <w:sz w:val="20"/>
          <w:szCs w:val="20"/>
        </w:rPr>
      </w:pPr>
      <w:r>
        <w:rPr>
          <w:rFonts w:cs="Arial" w:ascii="Arial" w:hAnsi="Arial"/>
          <w:b/>
          <w:sz w:val="20"/>
          <w:szCs w:val="20"/>
        </w:rPr>
        <w:t>Cooperating With Other Enthusiasts, presented by Carol Brouwer.</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Mrs. Carol Brouwer is President of the Harris County Master Gardeners Association. Having experienced both competition and cooperation with local horticulture societies, she offers practical approaches for building group-to-group relationship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b/>
          <w:b/>
          <w:sz w:val="20"/>
          <w:szCs w:val="20"/>
        </w:rPr>
      </w:pPr>
      <w:r>
        <w:rPr>
          <w:rFonts w:cs="Arial" w:ascii="Arial" w:hAnsi="Arial"/>
          <w:b/>
          <w:sz w:val="20"/>
          <w:szCs w:val="20"/>
        </w:rPr>
        <w:t>New Rose Varieties You’ll Want To Try, presented by Lothar Behnk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r. Lothar Behnke grew up with parents in the greenhouse industry in Germany, and moved to Canada in 1958. For almost 30 years he operated a Garden Center and Landscaping firm in Winnipeg. Thereafter he joined Iseli Nursery Inc., from Oregon. In 1998, he joined Weeks Roses, and was their representative in the Northwest USA. He moved to Dallas in 2001 so that he could represent Weeks in Texas, Oklahoma, Arkansas, Louisiana and New Mexico.</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720" w:hanging="720"/>
        <w:rPr>
          <w:rFonts w:ascii="Arial" w:hAnsi="Arial" w:cs="Arial"/>
          <w:b/>
          <w:b/>
          <w:sz w:val="20"/>
          <w:szCs w:val="20"/>
        </w:rPr>
      </w:pPr>
      <w:r>
        <w:rPr>
          <w:rFonts w:cs="Arial" w:ascii="Arial" w:hAnsi="Arial"/>
          <w:b/>
          <w:sz w:val="20"/>
          <w:szCs w:val="20"/>
        </w:rPr>
        <w:t>Beauty and Serenity in a Rose Garden, presented by Dayna Sawyer.</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ur Keynote Speaker for the Banquet is Mrs. Dayna Sawyer, who with her husband Ron, donated the roses and everything necessary to put the Sawyer Memorial Prayer Garden into place in our American Rose Center in Shreveport. Dayna grew up in Houston, attended the University of Houston, graduating with a B.S. Degree in Special Education. She has studied abroad, and is a distinguished lecturer and consultant in Texas, and is a Professional Art Consultant for Fortune 500 Companies. After marrying Ron in 1989 they moved to Shreveport, but have recently returned to Houst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1:00Z</dcterms:created>
  <dc:creator>Administrator</dc:creator>
  <dc:description/>
  <cp:keywords/>
  <dc:language>en-US</dc:language>
  <cp:lastModifiedBy>Donald Burger</cp:lastModifiedBy>
  <dcterms:modified xsi:type="dcterms:W3CDTF">2009-09-22T01:51:00Z</dcterms:modified>
  <cp:revision>2</cp:revision>
  <dc:subject/>
  <dc:title>Special Convention Topics and Speakers</dc:title>
</cp:coreProperties>
</file>