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2009 SCD Convention</w:t>
      </w:r>
    </w:p>
    <w:p>
      <w:pPr>
        <w:pStyle w:val="Heading"/>
        <w:rPr/>
      </w:pPr>
      <w:r>
        <w:rPr/>
        <w:t>Schedule</w:t>
      </w:r>
    </w:p>
    <w:p>
      <w:pPr>
        <w:pStyle w:val="Heading"/>
        <w:rPr/>
      </w:pPr>
      <w:r>
        <w:rPr/>
        <w:t>October 23 – 25, 2009</w:t>
      </w:r>
    </w:p>
    <w:p>
      <w:pPr>
        <w:pStyle w:val="Heading"/>
        <w:rPr/>
      </w:pPr>
      <w:r>
        <w:rPr/>
        <w:t>Hobby Hilton Hotel</w:t>
      </w:r>
    </w:p>
    <w:p>
      <w:pPr>
        <w:pStyle w:val="Normal"/>
        <w:jc w:val="center"/>
        <w:rPr>
          <w:b/>
          <w:b/>
          <w:bCs w:val="false"/>
          <w:sz w:val="24"/>
        </w:rPr>
      </w:pPr>
      <w:r>
        <w:rPr>
          <w:b/>
          <w:bCs w:val="false"/>
          <w:sz w:val="24"/>
        </w:rPr>
      </w:r>
    </w:p>
    <w:tbl>
      <w:tblPr>
        <w:tblW w:w="97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710"/>
        <w:gridCol w:w="1368"/>
        <w:gridCol w:w="1710"/>
        <w:gridCol w:w="2508"/>
        <w:gridCol w:w="1311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Ti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Ev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Location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ote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Note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0 – 7:0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 Foy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00 – 6:45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D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45 – 8:0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 me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 is hoped that all Convention registrants will attend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10:0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roo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– 10:0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et-up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hristi –</w:t>
            </w:r>
          </w:p>
          <w:p>
            <w:pPr>
              <w:pStyle w:val="Normal"/>
              <w:rPr/>
            </w:pPr>
            <w:r>
              <w:rPr/>
              <w:t>South Pad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:00 – 9:30 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p Entr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30 – 9:30 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 Foy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45 – 9:30 a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dges’ Brunc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restaura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 – 5:3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de Sh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 Foy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on – 1:3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nch on-your-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tel restaurant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:00 no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open to publ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0 – 2:3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hristi – South Pad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 Bradley &amp; Jackie Clark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fting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ak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 – 3:45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hristi – South Pad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rol Brouwer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ter</w:t>
            </w:r>
          </w:p>
          <w:p>
            <w:pPr>
              <w:pStyle w:val="Normal"/>
              <w:rPr/>
            </w:pPr>
            <w:r>
              <w:rPr/>
              <w:t>Gardener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45 – 4:45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aker 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hristi – South Pad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thar Behnk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eks</w:t>
            </w:r>
          </w:p>
          <w:p>
            <w:pPr>
              <w:pStyle w:val="Normal"/>
              <w:rPr/>
            </w:pPr>
            <w:r>
              <w:rPr/>
              <w:t>Roses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15 – 7:0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iz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 Foyer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– 8:3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 banque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room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yna Sawyer - Keynot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ayer</w:t>
            </w:r>
          </w:p>
          <w:p>
            <w:pPr>
              <w:pStyle w:val="Normal"/>
              <w:rPr/>
            </w:pPr>
            <w:r>
              <w:rPr/>
              <w:t>Garden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30 – 10:00 p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breakdow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us Christi – South Padre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:00 am – Noo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den Tou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ur open to Convention registrant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. 0</w:t>
        <w:tab/>
        <w:t>10 Sep 09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ev. 1</w:t>
        <w:tab/>
        <w:t>20 Sep 09</w:t>
      </w:r>
    </w:p>
    <w:sectPr>
      <w:type w:val="nextPage"/>
      <w:pgSz w:w="12240" w:h="15840"/>
      <w:pgMar w:left="1440" w:right="1152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 w:val="false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2:30:00Z</dcterms:created>
  <dc:creator>william</dc:creator>
  <dc:description/>
  <cp:keywords/>
  <dc:language>en-US</dc:language>
  <cp:lastModifiedBy>Donald Burger</cp:lastModifiedBy>
  <cp:lastPrinted>2009-09-20T22:47:00Z</cp:lastPrinted>
  <dcterms:modified xsi:type="dcterms:W3CDTF">2009-09-22T12:30:00Z</dcterms:modified>
  <cp:revision>2</cp:revision>
  <dc:subject/>
  <dc:title>2009 SCD Convention</dc:title>
</cp:coreProperties>
</file>