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340360</wp:posOffset>
            </wp:positionV>
            <wp:extent cx="1143000" cy="1476375"/>
            <wp:effectExtent l="0" t="0" r="0" b="0"/>
            <wp:wrapTight wrapText="bothSides">
              <wp:wrapPolygon edited="0">
                <wp:start x="-174" y="0"/>
                <wp:lineTo x="-174" y="21458"/>
                <wp:lineTo x="21600" y="21458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>Houston Rose Socie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Membership Appl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ragraph">
                  <wp:posOffset>273685</wp:posOffset>
                </wp:positionV>
                <wp:extent cx="6732270" cy="711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EMBER ARS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Houston Rose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ES___  NO___                         MEMBERSHIP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How do you wish to receiv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Rose-Ette    US Mail___________?  Electronic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(s) of Associate/s (same household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______________________________________________________Cit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te________ ZIP + 4 ___________________________ Pho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left" w:pos="8928" w:leader="none"/>
                                <w:tab w:val="right" w:pos="10512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 address (PRINT)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embership can be pa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n lin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 al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Houston Rose Society Membership (Hard Copy, US mail)  $15.00 per year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Houston Rose Society Membership (Electronic only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$12.00 per year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Gift membership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___________________________________   $15.00  per year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ty________________ State_______Zip__________________  Phone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dot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200" w:leader="none"/>
                                <w:tab w:val="right" w:pos="10512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ggested Options: (be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570" w:leader="dot"/>
                                <w:tab w:val="right" w:pos="9990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erican Rose Society Membership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subscrip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$49.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year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570" w:leader="dot"/>
                                <w:tab w:val="right" w:pos="999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570" w:leader="dot"/>
                                <w:tab w:val="right" w:pos="9990" w:leader="underscor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65 or olde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subscrip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  <w:tab/>
                              <w:t xml:space="preserve">      $46.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year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570" w:leader="dot"/>
                                <w:tab w:val="right" w:pos="999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750" w:leader="none"/>
                                <w:tab w:val="right" w:pos="9990" w:leader="underscor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uth Central District Newsletter Subscription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issu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Jan - Dec  $5.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year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750" w:leader="none"/>
                                <w:tab w:val="right" w:pos="9990" w:leader="underscor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370" w:leader="none"/>
                                <w:tab w:val="right" w:pos="9990" w:leader="underscor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otal   Enclosed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Method of payment: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heck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sh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asterCard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n card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d number_____________________________   Expiration Date____________  V Code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none"/>
                                <w:tab w:val="decimal" w:pos="106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ke check payable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12" w:leader="none"/>
                                <w:tab w:val="decimal" w:pos="106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“HOUSTON ROSE SOCIETY”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  <w:tab w:val="right" w:pos="105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and mail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  <w:tab w:val="right" w:pos="1051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Baxter Willia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  <w:tab w:val="right" w:pos="1051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2502 Leprechaun L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  <w:tab w:val="right" w:pos="1051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Houston TX 77017-7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  <w:tab w:val="right" w:pos="1051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pt;height:560pt;mso-wrap-distance-left:9pt;mso-wrap-distance-right:9pt;mso-wrap-distance-top:0pt;mso-wrap-distance-bottom:0pt;margin-top:21.55pt;mso-position-vertical-relative:text;margin-left:4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MEMBER ARS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Houston Rose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YES___  NO___                         MEMBERSHIP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How do you wish to receive the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Rose-Ette    US Mail___________?  Electronic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underscor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underscor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underscor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(s) of Associate/s (same household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underscor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underscor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______________________________________________________Cit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underscor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ate________ ZIP + 4 ___________________________ Pho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none"/>
                          <w:tab w:val="left" w:pos="8928" w:leader="none"/>
                          <w:tab w:val="right" w:pos="10512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 address (PRINT)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Membership can be paid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on lin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 als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Houston Rose Society Membership (Hard Copy, US mail)  $15.00 per year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Houston Rose Society Membership (Electronic only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$12.00 per year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Gift membership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or___________________________________   $15.00  per year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: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ity________________ State_______Zip__________________  Phone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dot"/>
                          <w:tab w:val="right" w:pos="10512" w:leader="underscor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7200" w:leader="none"/>
                          <w:tab w:val="right" w:pos="10512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uggested Options: (be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6570" w:leader="dot"/>
                          <w:tab w:val="right" w:pos="9990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merican Rose Society Membership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NEW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subscripti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ONL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$49.00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year_____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6570" w:leader="dot"/>
                          <w:tab w:val="right" w:pos="999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6570" w:leader="dot"/>
                          <w:tab w:val="right" w:pos="9990" w:leader="underscor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f 65 or older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NEW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subscripti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ONL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  <w:tab/>
                        <w:t xml:space="preserve">      $46.00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year_____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6570" w:leader="dot"/>
                          <w:tab w:val="right" w:pos="999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6750" w:leader="none"/>
                          <w:tab w:val="right" w:pos="9990" w:leader="underscor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uth Central District Newsletter Subscription 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issu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Jan - Dec  $5.00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year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6750" w:leader="none"/>
                          <w:tab w:val="right" w:pos="9990" w:leader="underscor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8370" w:leader="none"/>
                          <w:tab w:val="right" w:pos="9990" w:leader="underscor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otal   Enclosed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60" w:hanging="36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Method of payment: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heck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sh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asterCard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Vi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n card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d number_____________________________   Expiration Date____________  V Code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none"/>
                          <w:tab w:val="decimal" w:pos="106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ake check payable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12" w:leader="none"/>
                          <w:tab w:val="decimal" w:pos="106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  <w:tab w:val="right" w:pos="104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“HOUSTON ROSE SOCIETY”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  <w:tab w:val="right" w:pos="1051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and mail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  <w:tab w:val="right" w:pos="10512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Baxter Willia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  <w:tab w:val="right" w:pos="10512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2502 Leprechaun La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  <w:tab w:val="right" w:pos="10512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Houston TX 77017-73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  <w:tab w:val="right" w:pos="1051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4:00Z</dcterms:created>
  <dc:creator>Patsy Williams</dc:creator>
  <dc:description/>
  <cp:keywords/>
  <dc:language>en-US</dc:language>
  <cp:lastModifiedBy>Donald Burger</cp:lastModifiedBy>
  <cp:lastPrinted>2009-10-30T09:23:00Z</cp:lastPrinted>
  <dcterms:modified xsi:type="dcterms:W3CDTF">2010-06-07T03:34:00Z</dcterms:modified>
  <cp:revision>2</cp:revision>
  <dc:subject/>
  <dc:title>Houston Rose Society</dc:title>
</cp:coreProperties>
</file>